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Приказ    №56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о МБОУ "Казанбашская ООШ"                                        от 27.04.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tt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tt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О запрете дарить и получать подар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 основании приказа МО И Н РТ 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запрете дарить и получать подарки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целях обеспечения соблюдения антикоррупционного законодательства и сокращения необоснованных расходов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чителям, классным руководителям, работникам школы запретить дарить и принимать подарки от физических лиц в связи с выполнением служебных (должностных) обязанностей не предусмотр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ветственному лицу по предупреждению коррупционных и иных правонарушений Загриевой Г. М.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вести активную разъяснительную работу среди работников школы по обеспечению соблюдения антикоррупционного законодательства , в части запрета дарить и получать подарки от физических и юридических лиц в связи с выполнением служебных (должностных) обязанностей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илить контроль за соблюдением установленного запрет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ь за исполнением данного приказа оставляю за собой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иректор ______________ Р. Д. Мухамадияров</w:t>
      </w:r>
    </w:p>
    <w:p>
      <w:pPr>
        <w:pStyle w:val="Normal"/>
        <w:spacing w:before="0" w:after="20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 приказом ознакомилась ______________ Г. М. Загр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57:00Z</dcterms:created>
  <dc:creator>Райля</dc:creator>
  <dc:description/>
  <cp:keywords/>
  <dc:language>en-US</dc:language>
  <cp:lastModifiedBy>Райля</cp:lastModifiedBy>
  <dcterms:modified xsi:type="dcterms:W3CDTF">2016-05-04T07:02:00Z</dcterms:modified>
  <cp:revision>2</cp:revision>
  <dc:subject/>
  <dc:title/>
</cp:coreProperties>
</file>